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City 2000 for DOS/Windows Cheat  v2.0  by Ronald Mendo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cheat will modify any SimCity 2000 city to have over $2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This is better than importing in a cheated city from Sim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, since those will not have any mounta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 to my previous cheat.  It should now work on citi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the DOS or Windows versions of the game.  Again, I must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A BACKUP of your city, because there is alway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heat may not work.  This may be done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________.sc2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heat, you should first of all have it in your SimCity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(\SC2000 or \SC2K4WIN)  Then, at the DOS prompt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2KCHT2 ________.sc2    (Fill in the blank with your city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a city with the city name of Beavisville, and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VISVI.SC2 that I want to cheat.  First, I would make a backup cop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BEAVISVI.SC2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I would cheat it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2KCHT2 BEAVISVI.S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, I would restart SimCity 2000 and re-load my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held responsible for any possible damage to your citie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at.  By using this cheat, you understand and agree to ab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ed to reach me?  Try my BBS:  This BBS Sucks (916) 392-5273  2400-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y email addresses:  ronaldm@netcom.com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n 90210 (A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at is FREEWARE, but if you want to send donations, contact m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nd Thanks to MAXIS for a great ga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